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(Teeseadus § 34 lõige 2)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Vanamõisa Küla MTÜ, Allika tee 10, Alliku küla, Saue vald 76401;5140760; info@kodukyl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187969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Tee nimi:  T-8 Tallinn-Paldiski </w:t>
      </w:r>
    </w:p>
    <w:p>
      <w:pPr>
        <w:pStyle w:val="Normal"/>
        <w:rPr>
          <w:bCs/>
          <w:lang w:val="et-EE"/>
        </w:rPr>
      </w:pPr>
      <w:r>
        <w:rPr>
          <w:lang w:val="et-EE"/>
        </w:rPr>
        <w:t xml:space="preserve">L-EST asukoht: </w:t>
      </w:r>
      <w:r>
        <w:rPr>
          <w:bCs/>
          <w:lang w:val="et-EE"/>
        </w:rPr>
        <w:t>XY: 6579699.14, 528101.8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      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namõisa Käsitöölaat 15.07 -18.08.20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iklusvälise teabevahendi suurus: 9x3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</w:t>
      </w:r>
    </w:p>
    <w:p>
      <w:pPr>
        <w:pStyle w:val="Normal"/>
        <w:rPr>
          <w:lang w:val="et-EE"/>
        </w:rPr>
      </w:pPr>
      <w:r>
        <w:rPr>
          <w:lang w:val="et-EE"/>
        </w:rPr>
        <w:t>katastritunnus: 72701:002:2223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Viinamäe Kiisa k Saue vald </w:t>
      </w:r>
    </w:p>
    <w:p>
      <w:pPr>
        <w:pStyle w:val="Normal"/>
        <w:rPr>
          <w:lang w:val="et-EE"/>
        </w:rPr>
      </w:pPr>
      <w:r>
        <w:rPr>
          <w:lang w:val="et-EE"/>
        </w:rPr>
        <w:t>maaomaniku nimi: Priit Pa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>Omanikuga kooskõlastatud 05.06.2024</w:t>
      </w:r>
    </w:p>
    <w:p>
      <w:pPr>
        <w:pStyle w:val="Normal"/>
        <w:rPr>
          <w:lang w:val="et-EE"/>
        </w:rPr>
      </w:pPr>
      <w:r>
        <w:rPr>
          <w:lang w:val="et-EE"/>
        </w:rPr>
        <w:t>Maaomaniku allkiri paberkandjal, Priit Pari, 555 830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2) </w:t>
      </w:r>
      <w:r>
        <w:rPr>
          <w:sz w:val="23"/>
          <w:szCs w:val="23"/>
          <w:lang w:val="fi-FI"/>
        </w:rPr>
        <w:t xml:space="preserve">Tee nimi: T-8 Tallinn-Paldiski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L-EST asukoht: XY: 6583932.19, 532986.65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Default"/>
        <w:rPr/>
      </w:pPr>
      <w:r>
        <w:rPr>
          <w:sz w:val="23"/>
          <w:szCs w:val="23"/>
          <w:lang w:val="fi-FI"/>
        </w:rPr>
        <w:t xml:space="preserve">Vanamõisa Käsitöölaat 18.07.-18.08.24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Liiklusvälise teabevahendi suurus: 6x3 m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Default"/>
        <w:rPr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 xml:space="preserve">Teekaitsevööndi maa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katastritunnus: 72701:001:0681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aadress: Angerja tee L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aomaniku nimi: Meelis Vetevool +372 622 44 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ekaitsevööndi maaomaniku nõusolek ja tingimused:</w:t>
      </w:r>
    </w:p>
    <w:p>
      <w:pPr>
        <w:pStyle w:val="Normal"/>
        <w:rPr/>
      </w:pPr>
      <w:r>
        <w:rPr>
          <w:lang w:val="et-EE"/>
        </w:rPr>
        <w:t>Omanikuga kooskõlastatud 15.07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Default"/>
        <w:rPr>
          <w:sz w:val="23"/>
          <w:szCs w:val="23"/>
          <w:lang w:val="fi-FI"/>
        </w:rPr>
      </w:pPr>
      <w:r>
        <w:rPr>
          <w:lang w:val="et-EE"/>
        </w:rPr>
        <w:t>3)</w:t>
      </w:r>
      <w:r>
        <w:rPr>
          <w:sz w:val="23"/>
          <w:szCs w:val="23"/>
          <w:lang w:val="fi-FI"/>
        </w:rPr>
        <w:t xml:space="preserve"> Tee nimi: T-4 Tallinn-Pärnu-Ikla km 19.800-20.000 km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>L-EST asukoht: X 6573994 Y 531961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 xml:space="preserve">Teabevahendi eksponeerimise aeg </w:t>
      </w:r>
    </w:p>
    <w:p>
      <w:pPr>
        <w:pStyle w:val="Default"/>
        <w:rPr>
          <w:b/>
          <w:b/>
          <w:bCs/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</w:r>
    </w:p>
    <w:p>
      <w:pPr>
        <w:pStyle w:val="Default"/>
        <w:rPr/>
      </w:pPr>
      <w:r>
        <w:rPr>
          <w:sz w:val="23"/>
          <w:szCs w:val="23"/>
          <w:lang w:val="fi-FI"/>
        </w:rPr>
        <w:t xml:space="preserve">Vanamõisa Käsitöölaat 18.07-18.08.24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Liiklusvälise teabevahendi suurus: 9x3m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Default"/>
        <w:rPr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 xml:space="preserve">Teekaitsevööndi maa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katastritunnus: 71801:003:0206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aadress: Annetalu, Rahula küla, Saku vald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maaomaniku nimi: AS Hõbevara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Default"/>
        <w:rPr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 xml:space="preserve">Teekaitsevööndi maaomaniku nõusolek ja tingimused: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  <w:t xml:space="preserve">Kooskõlastatud: juhatuse liige Juhan Raudam, tel. 6266645 </w:t>
      </w:r>
    </w:p>
    <w:p>
      <w:pPr>
        <w:pStyle w:val="Default"/>
        <w:rPr>
          <w:sz w:val="23"/>
          <w:szCs w:val="23"/>
          <w:lang w:val="fi-FI"/>
        </w:rPr>
      </w:pPr>
      <w:r>
        <w:rPr>
          <w:sz w:val="23"/>
          <w:szCs w:val="23"/>
          <w:lang w:val="fi-FI"/>
        </w:rPr>
      </w:r>
    </w:p>
    <w:p>
      <w:pPr>
        <w:pStyle w:val="Default"/>
        <w:rPr>
          <w:sz w:val="23"/>
          <w:szCs w:val="23"/>
          <w:lang w:val="fi-FI"/>
        </w:rPr>
      </w:pPr>
      <w:r>
        <w:rPr>
          <w:b/>
          <w:bCs/>
          <w:sz w:val="23"/>
          <w:szCs w:val="23"/>
          <w:lang w:val="fi-FI"/>
        </w:rPr>
        <w:t xml:space="preserve">Teekaitsevööndi maaomaniku nõusolek ja tingimused: </w:t>
      </w:r>
    </w:p>
    <w:p>
      <w:pPr>
        <w:pStyle w:val="Normal"/>
        <w:rPr>
          <w:lang w:val="et-EE"/>
        </w:rPr>
      </w:pPr>
      <w:r>
        <w:rPr>
          <w:sz w:val="23"/>
          <w:szCs w:val="23"/>
          <w:lang w:val="fi-FI"/>
        </w:rPr>
        <w:t>Omanikuga kooskõlastatud 15.07.202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>Vanamõisa Küla MTÜ, 08.07.2024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ja Tammsalu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Asukoha valikul arvestada alljärgnevaga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 sõiduteepoolse serva kaugus sõidutee äärest vähemalt 12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põhimaanteel väljapoole teekaitsevööndi (50 m äärmise sõiduraja teljest) ala.</w:t>
      </w:r>
    </w:p>
    <w:p>
      <w:pPr>
        <w:pStyle w:val="Normal"/>
        <w:ind w:left="720" w:hanging="0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rand: reklaamitav objekt paikneb teekaitsevööndi alal, kusjuures Euroopa teedevõrgu tee ääres ainult rööpselt tee teljeg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teabevahendite ja liiklusmärkide vaheline kaugus piki teed väljaspool asulat vähemalt 50 m, asulas vähemalt 25 m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t-EE"/>
        </w:rPr>
        <w:t>kaugus ristmikust, olenevalt teest 100 m kuni 250 m, asulas vähemalt 50 m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väljapoole ohtlikku kohta või ohtlikku teelõiku.</w:t>
      </w:r>
    </w:p>
    <w:p>
      <w:pPr>
        <w:pStyle w:val="Normal"/>
        <w:rPr>
          <w:sz w:val="20"/>
          <w:szCs w:val="20"/>
          <w:u w:val="single"/>
          <w:lang w:val="et-EE"/>
        </w:rPr>
      </w:pPr>
      <w:r>
        <w:rPr>
          <w:sz w:val="20"/>
          <w:szCs w:val="20"/>
          <w:u w:val="single"/>
          <w:lang w:val="et-EE"/>
        </w:rPr>
        <w:t>Teabevahendile esitatavad põhilised nõuded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pimesta ega hajuta tähelepanu;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tohi ilmastikumõjude toimel muuta oma asukohta ja tekitada kahjusid kolmandatele osapooltele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i ole oma kujult, värvilt või kujunduselt selline, et teda võidakse pidada liikluskorraldusvahendiks (suunaviidaks või muuks liiklusmärgiks või teetööde teabetahvliks)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1:00Z</dcterms:created>
  <dc:creator>kaljo</dc:creator>
  <dc:description/>
  <cp:keywords/>
  <dc:language>en-US</dc:language>
  <cp:lastModifiedBy>Kalsep Kalsep</cp:lastModifiedBy>
  <cp:lastPrinted>2007-07-26T17:37:00Z</cp:lastPrinted>
  <dcterms:modified xsi:type="dcterms:W3CDTF">2024-07-18T11:26:00Z</dcterms:modified>
  <cp:revision>3</cp:revision>
  <dc:subject/>
  <dc:title>Liiklusvälise teabevahendi paigaldusloa taotlus</dc:title>
</cp:coreProperties>
</file>